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em especial da prevista no art. 12, inciso V, da Lei Complementar Estadual nº 12/1993, e considerado o Ato PGJ/PI nº 647/2017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NOMEAR</w:t>
      </w:r>
      <w:r>
        <w:rPr/>
        <w:t xml:space="preserve"> </w:t>
      </w:r>
      <w:r>
        <w:rPr>
          <w:b/>
          <w:bCs/>
        </w:rPr>
        <w:t>ERICA MICAELE DA SILVA NASCIMENTO</w:t>
      </w:r>
      <w:r>
        <w:rPr/>
        <w:t xml:space="preserve"> para exercer o cargo em comissão de Assessor de Promotoria de Justiça (CC-01) da 2ª Promotoria de Justiça de Barras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